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1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ириус», Акулова Г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директор общества с ограниченной ответственностью «Сириус» (далее – ООО «Сириус») Акулов Г.В.,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кулов Г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Акулова Г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Сириус» Акулова Г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8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Сириус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Сириус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Сириус» является директор Акулов Г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Сириус» Акулова Г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кулова Г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ириус» Акулова Г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7-7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